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Normal"/>
        <w:ind w:left="6372" w:hanging="0"/>
        <w:rPr>
          <w:sz w:val="21"/>
          <w:szCs w:val="21"/>
        </w:rPr>
      </w:pPr>
      <w:r>
        <w:rPr>
          <w:sz w:val="21"/>
          <w:szCs w:val="21"/>
        </w:rPr>
        <w:t xml:space="preserve">Руководитель организации </w:t>
      </w:r>
    </w:p>
    <w:p>
      <w:pPr>
        <w:pStyle w:val="Normal"/>
        <w:ind w:left="5664" w:firstLine="708"/>
        <w:rPr>
          <w:sz w:val="21"/>
          <w:szCs w:val="21"/>
        </w:rPr>
      </w:pPr>
      <w:r>
        <w:rPr>
          <w:sz w:val="21"/>
          <w:szCs w:val="21"/>
        </w:rPr>
        <w:t>Заказчик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Опросный лис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для заказа вращающихся печей (обжиговой, прокалочной и т.п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3"/>
        <w:gridCol w:w="46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опрос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становки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ельность установки по готовому продукту, т/ч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установок в заказе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применения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мечаемый срок ввода в эксплуатаци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Характеристика исходного материала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 Название материал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 Наименование месторожд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 Полный химсостав материала, 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4. Гранулометрический состав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материала, 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 Минеральный состав материала, 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 Плотность материала, к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. Насыпной вес материала, кг/ 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8. Угол естественного откоса, град (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горизонту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. Влажность исходного материала, 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. Пористость исходного материала, 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1. Прочие характеристики исходн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материала по усмотрению заказчи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Характеристика готового продукта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лный химсостав продукта, 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2. Гранулометрический состав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одукта, 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 Минеральный состав продукта, 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 Плотность продукта, к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. Насыпной вес продукта, кг/ 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. Пористость продукта, 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7. Температура спекания готового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продукта, </w:t>
            </w:r>
            <w:r>
              <w:rPr>
                <w:sz w:val="21"/>
                <w:szCs w:val="21"/>
                <w:vertAlign w:val="superscript"/>
              </w:rPr>
              <w:t>0</w:t>
            </w:r>
            <w:r>
              <w:rPr>
                <w:sz w:val="21"/>
                <w:szCs w:val="21"/>
              </w:rPr>
              <w:t>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8. Угол естественного откоса продукта,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град (к горизонту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9. . Прочие характеристики и требован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к готовому продукту по усмотрению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Заказчи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Характеристика топлива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 Вид топли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 Полный химсостав топлива, 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3. Теплотворная способность топлива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кДж/н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 Прочие показатели топлив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Технологический режим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1. Режим теплообме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2. Максимальная температура материала в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зоне обжига (прокалки), </w:t>
            </w:r>
            <w:r>
              <w:rPr>
                <w:sz w:val="21"/>
                <w:szCs w:val="21"/>
                <w:vertAlign w:val="superscript"/>
              </w:rPr>
              <w:t>0</w:t>
            </w:r>
            <w:r>
              <w:rPr>
                <w:sz w:val="21"/>
                <w:szCs w:val="21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5.3. Температура газов уходящих из печи, </w:t>
            </w:r>
            <w:r>
              <w:rPr>
                <w:sz w:val="21"/>
                <w:szCs w:val="21"/>
                <w:vertAlign w:val="superscript"/>
              </w:rPr>
              <w:t>0</w:t>
            </w:r>
            <w:r>
              <w:rPr>
                <w:sz w:val="21"/>
                <w:szCs w:val="21"/>
              </w:rPr>
              <w:t>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 Расход топли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5. Количество газов уходящих из печи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н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6. Атмосфера надслоевых газов в зон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бжига (прокалк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7. Атмосфера в слое обжигаем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материал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. Состав газов уходящих из печи, 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9. Химический процесс протекающий при обжиг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0. Кинетика химического процесса, протекающего при обжиг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1. Допустимый унос пыли, 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2. Добав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13. Другие требования и показатели п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усмотрению Заказчи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Состав и характеристика изготавливаемого оборудования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. Вращающаяся печ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6.1.1. Корпус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6.1.1.1. Диаметр, 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6.1.1.2. Длина, 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.2. Привод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6.1.2.1. Число оборотов, об/м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6.1.2.2. Способ регулирования числ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оборо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6.1.3. Загрузочная голов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6.1.4. Загрузочное уплотн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6.1.5. Разгрузочная голов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6.1.6. Разгрузочное уплотн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6.1.7. Опорно-упорные стан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6.1.8. Маслостан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. Способ сжигания топли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6.2.1. Способ сжигания топлива (вынос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топка или в объеме печи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6.2.2. Расход воздуха, н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6.2.3. Горелка (с сертификатом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6.2.4. Система управления горелк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6.2.5. Система автоматики горелки (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арматурой и шкафами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Сведения о площадке расположения вращающейся печи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. Габариты площади, 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. Высотные отмет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. Грузоподъемность кра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4. Другие характеристики площадки п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усмотрению Заказчи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ведения о Заказчике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8.1. Наименование и адрес организации Заказчика (адрес, телефон, факс,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. Должность, фамилия, имя, отчество лица заполнившего опросный лис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имечание: В случае отсутствия у Заказчика каких-либо данных для ответов на поставленные вопросы следует указать – «Определят Исполнитель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Должность 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2:51:00Z</dcterms:created>
  <dc:creator>дима</dc:creator>
  <dc:description/>
  <dc:language>en-US</dc:language>
  <cp:lastModifiedBy>test</cp:lastModifiedBy>
  <dcterms:modified xsi:type="dcterms:W3CDTF">2006-07-27T02:11:00Z</dcterms:modified>
  <cp:revision>4</cp:revision>
  <dc:subject/>
  <dc:title>Утверждаю</dc:title>
</cp:coreProperties>
</file>